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</w:t>
        <w:br/>
        <w:t>министерства спорта Хабаровского кр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аттестации в целях </w:t>
        <w:br/>
        <w:t>установления квалификационных категорий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отчество указывается при наличии))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exact" w:line="240" w:before="0" w:after="0"/>
        <w:ind w:left="4678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согласно записи в трудовой книжке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exact" w:line="240" w:before="0" w:after="0"/>
        <w:ind w:left="4678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 работы,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полно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именование согласно уставу)</w:t>
      </w:r>
    </w:p>
    <w:p>
      <w:pPr>
        <w:pStyle w:val="ConsPlusNonformat"/>
        <w:spacing w:lineRule="exact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нтактный телефон, электронная почта</w:t>
      </w:r>
    </w:p>
    <w:p>
      <w:pPr>
        <w:pStyle w:val="ConsPlusNonformat"/>
        <w:ind w:left="4962" w:hanging="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left="4962" w:hanging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вести аттестацию в целях установления _________________________</w:t>
        <w:br/>
        <w:t xml:space="preserve">квалификационной категории по должности _______________________________________                                                      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_________________ образование (квалификацию)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уровень образования)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присвоена _____________квалификационная категория (при наличии.) по </w:t>
        <w:br/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____________________.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лжности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 и материалы о результатах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гласие на обработку персональных дан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на___ л. в 1 экз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_____________ 202_ 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___________________________________                                                           </w:t>
        <w:tab/>
        <w:t>(подпись)                                                            (расшифровка подписи)</w:t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spacing w:before="8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 июля 2006 г.   № 152-ФЗ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О персональных данных" я, 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(ФИО, должность, место работы) (домашний адрес, паспорт: серия, номер, кем и когда выдан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инистерством спорта Хабаровского края и краевым государственным автономным учреждением "Центр спортивной подготовки сборных команд </w:t>
        <w:br/>
        <w:t>Хабаровского края" моих персональных данных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Цель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проведение аттестации на установление соответствия __________ квалификационной категории, статистическая и аналитическая обработка итогов аттеста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ождения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по которой аттестуюс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ование, когда и какое образовательное учреждение окончил (а), специальность и квалификация по диплом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работы (трудовой, в должности, в учреждении)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тоги проведения аттестационных процедур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тактные телефоны, Е-mail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бор и обработка (систематизация, накопление, хранение, уточнение (обновление, изменение) в базе данных аттестованных педагогических работников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ри составлении статистической и аналитической отчетности и распространение с целью формирования краевой базы результатов аттестации педагогических работник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в свободном доступе на официальном сайте министерства спорта </w:t>
        <w:br/>
        <w:t xml:space="preserve">Хабаровского края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_____________ 202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________</w:t>
      </w:r>
    </w:p>
    <w:p>
      <w:pPr>
        <w:pStyle w:val="ConsPlusNonformat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подпись)                                                            (расшифровка подписи)</w:t>
      </w:r>
    </w:p>
    <w:p>
      <w:pPr>
        <w:pStyle w:val="ConsPlusNonformat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0:00Z</dcterms:created>
  <dc:creator>Мария Александровна Храмова</dc:creator>
  <dc:description/>
  <cp:keywords/>
  <dc:language>en-US</dc:language>
  <cp:lastModifiedBy>Малкова Светлана Валерьевна</cp:lastModifiedBy>
  <cp:lastPrinted>2024-02-09T16:32:00Z</cp:lastPrinted>
  <dcterms:modified xsi:type="dcterms:W3CDTF">2024-02-09T06:40:00Z</dcterms:modified>
  <cp:revision>2</cp:revision>
  <dc:subject/>
  <dc:title/>
</cp:coreProperties>
</file>